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  <w:t>Приложение № 12</w:t>
      </w:r>
    </w:p>
    <w:tbl>
      <w:tblPr>
        <w:tblW w:w="200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111"/>
        <w:gridCol w:w="5111"/>
        <w:gridCol w:w="4669"/>
      </w:tblGrid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zh-TW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color w:val="1D1B11"/>
                <w:u w:val="single"/>
                <w:lang w:eastAsia="zh-TW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от «</w:t>
            </w:r>
            <w:r>
              <w:rPr>
                <w:rFonts w:cs="Times New Roman" w:ascii="Times New Roman" w:hAnsi="Times New Roman"/>
                <w:bCs/>
                <w:color w:val="1D1B11"/>
                <w:u w:val="single"/>
                <w:lang w:eastAsia="zh-TW"/>
              </w:rPr>
              <w:t>28» августа 2020 г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  <w:t>Директор МБОУ «Школа №65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_______________ Ж.В.Сорки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zh-TW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Председатель профсоюзного 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__________________Павлова Р.А..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Приказ №145    от «29» марта 2021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bCs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и сроках проведения обязательного при приёме на работу и периодических повторных медицинских осмотрах в МБОУ «Школа №6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ью предварительных медицинских осмотров при поступлении на работу является определение соответствия состояния здоровья работников (освидетельствуемых) поручаемой им работе. Целью периодических медицинских осмотров являе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 Предварительные и периодические медицинские осмотры работников проводятся в соответствии с приказом Минздравсоцразвития России №302н от 12 апреля 2011 г. лечебно-профилактическими организациями (учреждениями) всех организационно- правовых форм, имеющими соответствующую лицензию и сертификат. Осмотр психиатром проводится в психоневрологическом диспансере (отделении, кабинете) по месту постоянной регистрации обследуем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лата предварительных и периодических медицинских осмотров работников осуществляется в порядке, предусмотренно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медицинских осмо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тингенты, подлежащие предварительным и периодическим медицинским осмотрам, определяют центры Госсанэпиднадзора субъектов Российской Федерации совместно с работодателем и соответствующим выборным профсоюзным органом организации, предприятия, учреждения (по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ствуемому) для предоставления лечащему врачу лечебно-профилактической организации (учреждения), проводящему медосмотр. 2.3. Основным лицом, проводящим предварительные и периодические медицинские осмотры, является лечащий врач лечебно-профилактической организации (учреждения) оказывающий медицинскую помощь. Лечащим врачом может быть врач-терапевт здравпункта, работающий в лечебно-профилактическ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- оздоровительные мероприятия. На отдельный лист выносятся данные профессионального маршрута работника (организация, профессия, стаж, вредные, опасные вещества и производственные факторы) и окончательное заключение о соответствии состояния здоровья поручаемой работе или иное заключение (о временном или постоянном переводе на другую работу). При изменении профиля трудовой деятельности в лист вносятся уточнения и до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-профилактической организации. В случае индивидуального допуска в указанное заключение вносятся данные об обязательном пользовании протезом, слуховым аппаратом, очками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ботникам (освидетельствуемым), которым противопоказана работа с вредными, опасными веществами и производственными факторами, выдается заключение клинико- экспертной комиссии (КЭК) на руки и копия пересылается в трехдневный срок работодателю, выдавшему направл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ечебно-профилактическая организация (учреждение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едения дополнительных исследований, выходящих за рамки возможностей данной организации (учреждения), решает вопрос о привлечении иных специалистов или организаций (учреждений) здравоохра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ечащий врач несет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ую специализированную медицинскую организацию (учреждение)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нтр Госсанэпиднадзора:  определяет совместно с администрацией (работодателем) и соответствующим выборным профсоюзным органом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 совместно с работодателем, исходя из конкретной санитарно-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 N 1 и N 2 приказа Минздравмедпрома России N 90 от 14.03.96 г. Повод досрочного медосмотра указывается в направлении; составляет по запросу лечебно-профилактической организации (учреждения) санитарно-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одателю (руководителю организации) рекоменду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в месячный срок после получения от центра Госсанэпиднадзора данных о контингентах лиц, подлежащих периодическим медицинским осмотрам, поименный список таких лиц с указанием наименования производства профессий, вредных, опасных веществ и производственных факторов, воздействию которых подвергаются работники, стажа работы в данных услов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направить работников на периодические медицинские осмотры, а также на внеочередные медицинские осмотры при наличии показаний, указывая в направлениях, выдаваемых им на руки, все необходимые сведения в соответствии с п. 2.2.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к работе лиц, не прошедших предварительный или периодический осмотр, либо не допущенных к работе по медицинским показаниям;  обеспечить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 по состоянию здоровья поручаемой и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видетельствуемому рекомендуется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явиться на медицинский осмотр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и себе направление, паспорт либо иной документ, удостоверяющий личность, получить медицинское заключение для предъявления работодателю направлявше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периодического медицинского осмотра рекомендуется составить акт заключительной комиссии, в котором могут принять участие врач - терапевт и представители центра Госсанэпиднадзора и соответствующего выборного профсоюзного органа, а также работодател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ложения осуществляют администрация и профк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29:00Z</dcterms:created>
  <dc:creator>2</dc:creator>
  <dc:description/>
  <cp:keywords/>
  <dc:language>en-US</dc:language>
  <cp:lastModifiedBy>Резеда Павлова</cp:lastModifiedBy>
  <dcterms:modified xsi:type="dcterms:W3CDTF">2021-04-04T14:44:00Z</dcterms:modified>
  <cp:revision>3</cp:revision>
  <dc:subject/>
  <dc:title/>
</cp:coreProperties>
</file>